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11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215-2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05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ыбкина Вячеслава Валерьевича,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sz w:val="26"/>
          <w:szCs w:val="26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8.2024 года ИДПС взвода № 2 ОБ ДПС ГИБДД УМВД России по ХМАО-Югре составлен протокол об административном правонарушении по ч. 1 ст. 20.25 КоАП РФ о том, что Рыбкин В.В. не произвел оплату административного штрафа в размере 1000 рублей по постановлению № 18810086230000298211 от 06.04.2024 года по делу об административном правонарушении, предусмотренном ч. 2 ст. 12.13 КоАП РФ, вступившему в законную силу 17.04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Рыбкин В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 Рыбкина В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Рыбкина В.В. </w:t>
      </w:r>
    </w:p>
    <w:p>
      <w:pPr>
        <w:pStyle w:val="Normal"/>
        <w:widowControl w:val="false"/>
        <w:ind w:firstLine="5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90614 от 21.08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0298211 по делу об административном правонарушении от 06.04.2024 г., согласно которому Рыбкин В.В. подвергнут административному взысканию в сумме 1000 рублей за совершение административного правонарушения, предусмотренного ч. 2 ст. 12.13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0298211 от 06.04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Рыбкина В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7.04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7.06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Рыбкина В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ыбкина Вячеслава Валерь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114252016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